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пособы выражения (выплёскивания) гнева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Громко спеть любимую песню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Пометать дротики в мишень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Попрыгать на одной ноге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Использовать стаканчик для криков, высказать все свои отрицательные эмоции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Налить в ванну воды, запустить в неё несколько пластмассовых игрушек и бомбить их каучуковым мячом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Пускать мыльные пузыри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Устроить бой с боксёрской грушей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Пробежать по коридору школы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Полить цветы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Быстрыми движениями руки стереть с доски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Забить несколько гвоздей в мягкое бревно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/>
      </w:pPr>
      <w:r>
        <w:rPr>
          <w:sz w:val="40"/>
          <w:szCs w:val="40"/>
        </w:rPr>
        <w:t>Пробежать несколько кругов вокруг дома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Передвинуть в квартире мебель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Поиграть в настольный футбол, хоккей, баскетбол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Постирать бельё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Отжаться от пола максимальное количество раз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Сломать несколько игрушек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Устроить соревнование «кто громче крикнет. Кто выше прыгнет. Кто быстрее пробежит»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Стучать по парте карандашом.</w:t>
      </w:r>
    </w:p>
    <w:p>
      <w:pPr>
        <w:pStyle w:val="Style15"/>
        <w:numPr>
          <w:ilvl w:val="0"/>
          <w:numId w:val="1"/>
        </w:numPr>
        <w:spacing w:before="0" w:after="0"/>
        <w:ind w:left="283" w:hanging="360"/>
        <w:contextualSpacing/>
        <w:rPr>
          <w:sz w:val="40"/>
          <w:szCs w:val="40"/>
        </w:rPr>
      </w:pPr>
      <w:r>
        <w:rPr>
          <w:sz w:val="40"/>
          <w:szCs w:val="40"/>
        </w:rPr>
        <w:t>Скомкать несколько листов бумаги, а затем выбросить.</w:t>
      </w:r>
    </w:p>
    <w:p>
      <w:pPr>
        <w:pStyle w:val="Style15"/>
        <w:spacing w:before="0" w:after="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56:00Z</dcterms:created>
  <dc:creator>Евгений Валерьевич</dc:creator>
  <dc:description/>
  <cp:keywords/>
  <dc:language>en-US</dc:language>
  <cp:lastModifiedBy>Евгений Валерьевич</cp:lastModifiedBy>
  <cp:lastPrinted>2009-03-14T22:14:00Z</cp:lastPrinted>
  <dcterms:modified xsi:type="dcterms:W3CDTF">2009-04-05T06:56:00Z</dcterms:modified>
  <cp:revision>2</cp:revision>
  <dc:subject/>
  <dc:title/>
</cp:coreProperties>
</file>